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риложения Муниципальной программы «Развитие                    инвестиционного потенциала и предпринимательства в городе Кузнецке Пензенской области на 2014-2020 годы» (с последующими изменениями) изложить в следующей          редакции: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8"/>
          <w:szCs w:val="28"/>
        </w:rPr>
        <w:t>«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TextBody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Целью муниципальной программы является повышение инвестиционной    привлекательности города Кузнецка путем развития и поддержки субъектов малого и среднего предпринимательства, осуществляющих деятельность на территории    города Кузнец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ить следующие задач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Создание и развитие инфраструктуры  и механизма поддержки субъектов малого и среднего предпринима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нформационно-консультационное обеспечение малого и  среднего      предпринима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Создание на территории города Кузнецка современной инфраструктуры торговли, основанной на принципах сбалансированного развития различных        форматов торговых предприятий (от оптового звена до мелкой розницы), обеспечивающих формирование эффективной системы товародвижения.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Повышение уровня социальной защищенности, конкурентоспособности на рынке труда граждан, испытывающих трудности в поиске рабо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реализации политики по развитию предпринимательства, в том числе инновационного, привлечению инвестиций в экономику города Кузнецка, в муниципальную программу включены следующие под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/>
      </w:pPr>
      <w:r>
        <w:rPr>
          <w:sz w:val="28"/>
          <w:szCs w:val="28"/>
        </w:rPr>
        <w:t>Развитие и поддержка малого и среднего предпринимательства в городе Кузнец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развития торговли в городе Кузнецк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TextBody"/>
        <w:ind w:left="720" w:hanging="12"/>
        <w:rPr>
          <w:sz w:val="28"/>
          <w:szCs w:val="28"/>
        </w:rPr>
      </w:pPr>
      <w:r>
        <w:rPr>
          <w:sz w:val="28"/>
          <w:szCs w:val="28"/>
        </w:rPr>
        <w:t>К основным мероприятиям муниципальной программы относя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положительного инвестиционного имидж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создание инфраструктуры и механизма поддержки субъектов малого и среднего предпринимательств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обеспечение информационно-консультационными услугами малого и среднего предпринимательств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создание на территории города Кузнецка современной инфраструктуры торговл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осуществлению мер по защите прав потребителей.</w:t>
      </w:r>
    </w:p>
    <w:p>
      <w:pPr>
        <w:pStyle w:val="TextBody"/>
        <w:rPr/>
      </w:pPr>
      <w:r>
        <w:rPr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приведены в приложении №2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3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Информация о ресурсном обеспечении реализации муниципальной программы за счет всех источников финансирования на 2016-2020 годы приведена в приложении 3.1 к муниципальной програм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 на 2014-2015 годы приведена в приложении 4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Информация о ресурсном обеспечении реализации муниципальной программы за счет бюджета города Кузнецка на 2016-2020 годы приведена в приложении 4.1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>Перечень мероприятий муниципальной программы на 2014-2015 годы        представлен в приложении 5 к муниципальной програм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, мероприятий муниципальной программы на 2016-2020 годы представлен в приложении 5.1 к муниципальной программе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7-02-16T17:36:00Z</cp:lastPrinted>
  <dcterms:modified xsi:type="dcterms:W3CDTF">2017-02-16T14:43:00Z</dcterms:modified>
  <cp:revision>152</cp:revision>
  <dc:subject/>
  <dc:title/>
</cp:coreProperties>
</file>